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резолю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ум родителей детей, имеющих расстройства аутистического спект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утизм: проблемы и реш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Форум родителей детей с аутизмом и родительских организаций, приуроченный ко Всемирному дню распространения информации об аутизме, состоялся в г. Москве 2 апреля 2014 года. Он был организован совместными усилиями Московского государственного психолого-педагогического университета, РОО помощи детям с РАС «Контакт» при участии фонда Егора Бероева и Ксении Алферовой «Я есть!», Центра реабилитации инвалидов детства «Наш солнечный мир», РООИ «Перспектива», фонда «Выход». В форуме приняли участие … человек, представлявшие родительские организации из г: Москвы, Воронежа, Тулы, Саратова и Москов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Цели данного форума: 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ознакомиться с имеющимся опытом участия общественных структур в создании комплексной системы помощи и сопровождения детей и взрослых с РАС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обсудить проблемы  и вызовы, с которым сталкиваются родители и общественники в реализации проектов помощи людям с аутизм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определить основные точки приложения сил для родительских и общественных организаций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сформулировать родительский заказ к сообществу специалистов и экспертов в преддверии Международной научно-практической конференции «Аутизм. Выбор маршрута» ( г. Москва, 2-4 июня 2014 года)</w:t>
      </w:r>
    </w:p>
    <w:p>
      <w:pPr>
        <w:pStyle w:val="Normal"/>
        <w:jc w:val="both"/>
        <w:rPr/>
      </w:pPr>
      <w:r>
        <w:rPr/>
        <w:t xml:space="preserve">- скоординировать усилия родителей и родительских организаций в области помощи людям с РА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астники форума еще раз обращают внимание общества, специалистов и государства на актуальность темы аутизма в России, так как  количество людей с диагнозом «расстройство аутистического спектра» в нашей стране, как и во всем мире, постоянно растет. Мы также констатируем, что за последние несколько лет тема аутизма «вышла из подполья»: благодаря усилиям родителей и лидеров общественного мнения проблемы детей и взрослых с РАС стали освещаться средствами массовой коммуникации; на географической карте России появляются точки роста, где совместными усилиями гражданского общества и государства реализуются масштабные проекты помощи людям с аутизмом, тиражируется опыт отдельных организаций ….  проблемы детей с РАС включаются в повестку дня для государственных структур, создано несколько крупных благотворительных фондов, которые поддерживают общественные инициативы  в этой области. </w:t>
      </w:r>
    </w:p>
    <w:p>
      <w:pPr>
        <w:pStyle w:val="Normal"/>
        <w:jc w:val="both"/>
        <w:rPr/>
      </w:pPr>
      <w:r>
        <w:rPr/>
        <w:t xml:space="preserve">Однако по-прежнему усилия общественных организаций по созданию комплексной системы помощи людям с РАС  наталкиваются на ряд серьезных препятствий. Среди них стоит особо отметить следующие проблемы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новейшие преобразования в системе управления образованием, здравоохранением и социальной защите вопреки заявленной идеологии реформ не приводят к существенным улучшениям. Рассогласованность в действиях органов власти различных уровней, разногласия между профильными ведомствами, стремление «оптимизировать» социальные расходы любой ценой  серьезно затрудняют осуществление общественно-государственных программ помощи людям с РАС (так, например, с прискорбием констатируем, что особенно важная система ранней диагностики и помощи в России находится при смерти);</w:t>
      </w:r>
    </w:p>
    <w:p>
      <w:pPr>
        <w:pStyle w:val="Normal"/>
        <w:jc w:val="both"/>
        <w:rPr/>
      </w:pPr>
      <w:r>
        <w:rPr/>
        <w:t>- недостаточное взаимодействие гражданского общества и бизнеса, отсутствие системы льгот для российских благотворителей, невозможность получения иностранных пожертвований (в том из-за боязни стать «иностранным агентом») подрывает финансовые основания для строительства общественных (в том числе международных) проектов в этой области;</w:t>
      </w:r>
    </w:p>
    <w:p>
      <w:pPr>
        <w:pStyle w:val="Normal"/>
        <w:jc w:val="both"/>
        <w:rPr/>
      </w:pPr>
      <w:r>
        <w:rPr/>
        <w:t>- неравномерность, «очаговый характер» развития системы помощи и поддержки людей с РАС. На карте России наряду с точками роста существуют огромные территории, где фактически отсутствует какая-либо помощь родителям и семьям, воспитывающим детей с РАС (и ОВЗ вообще)</w:t>
      </w:r>
    </w:p>
    <w:p>
      <w:pPr>
        <w:pStyle w:val="Normal"/>
        <w:jc w:val="both"/>
        <w:rPr/>
      </w:pPr>
      <w:r>
        <w:rPr/>
        <w:t xml:space="preserve">- </w:t>
      </w:r>
    </w:p>
    <w:p>
      <w:pPr>
        <w:pStyle w:val="Normal"/>
        <w:jc w:val="both"/>
        <w:rPr/>
      </w:pPr>
      <w:r>
        <w:rPr/>
        <w:t xml:space="preserve">В связи с вышеперечисленным, мы хотели бы обратиться к экспертному сообществу с предложениями по консолидации усилий по следующим направлениям </w:t>
      </w:r>
    </w:p>
    <w:p>
      <w:pPr>
        <w:pStyle w:val="Normal"/>
        <w:jc w:val="both"/>
        <w:rPr/>
      </w:pPr>
      <w:r>
        <w:rPr/>
        <w:t xml:space="preserve">- отбор и адаптация наиболее достоверных скрининговых диагностических методик с целью внедрения в государственные медицинские и образовательные учреждения и создания национальной статистики по РАС </w:t>
      </w:r>
    </w:p>
    <w:p>
      <w:pPr>
        <w:pStyle w:val="Normal"/>
        <w:jc w:val="both"/>
        <w:rPr/>
      </w:pPr>
      <w:r>
        <w:rPr/>
        <w:t>- создание национального списка наиболее эффективных методов коррекции аутизма на основе общемировой и российской практики специалистов и родителей</w:t>
      </w:r>
    </w:p>
    <w:p>
      <w:pPr>
        <w:pStyle w:val="Normal"/>
        <w:jc w:val="both"/>
        <w:rPr/>
      </w:pPr>
      <w:r>
        <w:rPr/>
        <w:t xml:space="preserve">- разработка национальной программы внедрения инклюзивных моделей в образование при сохранении возможности выбора образовательного маршрута (коррекционного, инклюзивного или другого), уменьшение дистанции между законодательной нормой в области инклюзивного образования и реальной образовательной практикой… </w:t>
      </w:r>
    </w:p>
    <w:p>
      <w:pPr>
        <w:pStyle w:val="Normal"/>
        <w:jc w:val="both"/>
        <w:rPr/>
      </w:pPr>
      <w:r>
        <w:rPr/>
        <w:t xml:space="preserve">- продолжение научного поиска по разработке моделей скрининга РАС, по выявлению причин аутизма, исследованиям эффективных медицинских и лечебных методов коррекции аутизма и его симптомов (включая сопутствующие соматические заболевания)  </w:t>
      </w:r>
    </w:p>
    <w:p>
      <w:pPr>
        <w:pStyle w:val="Normal"/>
        <w:jc w:val="both"/>
        <w:rPr/>
      </w:pPr>
      <w:r>
        <w:rPr/>
        <w:t>- создание профессионального стандарта для специалистов (и медиков, и педагогов и социальных работников), работающих в области помощи для детей с РАС</w:t>
      </w:r>
    </w:p>
    <w:p>
      <w:pPr>
        <w:pStyle w:val="Normal"/>
        <w:jc w:val="both"/>
        <w:rPr/>
      </w:pPr>
      <w:r>
        <w:rPr/>
        <w:t>- развитие диалога с родительским сообществом, обобщение и использование позитивного и негативного родительского опыта.</w:t>
      </w:r>
    </w:p>
    <w:p>
      <w:pPr>
        <w:pStyle w:val="Normal"/>
        <w:jc w:val="both"/>
        <w:rPr/>
      </w:pPr>
      <w:r>
        <w:rPr/>
        <w:t xml:space="preserve">Мы также хотим обратиться к родителям  детей с РАС и родительским организациям. Родители и родительский заказ, их насущная потребность сделать жизнь своих детей с аутизмом лучше и счастливее – это самый мощный и главный фактор позитивных изменений. Так было и есть в тех странах, которые считаются лидерами по оказанию помощи людям с РАС. Постепенно и в России начинают это понимать. Однако мы обращаем внимание родителей на то, что путь к существенному улучшению условий жизни наших детей лежит через диалог со всеми заинтересованными сторонами – экспертами, государством, бизнесом, структурами гражданского общества. Нам также необходимо преодолеть внутренние разногласия внутри родительского сообщества, постепенно формируя базовый консенсус относительно оснований строительства комплексной системы помощи людям с РАС и улучшения качества их жиз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В настоящий момент нам особенно необходимы совместные проекты в следующих областях: 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ранняя помощь и диагностика детей с РАС</w:t>
      </w:r>
      <w:r>
        <w:rPr/>
        <w:t xml:space="preserve">. Эта область проектов наиболее уязвима в силу того, что родителям детей с аутизмом раннего возраста требуется несколько лет для приобретения знаний и компетенций в области воспитания ребенка с РАС, адаптации в новой для них ситуации. Они могут упустить драгоценное время, наиболее важное для восстановления ребенка. Долг более опытных родителей – помогать тем, кто впервые столкнулся с диагнозом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u w:val="single"/>
        </w:rPr>
        <w:t>инклюзивное образование</w:t>
      </w:r>
      <w:r>
        <w:rPr/>
        <w:t xml:space="preserve"> (включая подготовку кадров, тьюторское сопровождение), определению оптимального сочетания инклюзивных и специальных моделей образования</w:t>
      </w:r>
    </w:p>
    <w:p>
      <w:pPr>
        <w:pStyle w:val="Normal"/>
        <w:jc w:val="both"/>
        <w:rPr/>
      </w:pPr>
      <w:r>
        <w:rPr/>
        <w:t xml:space="preserve">- развитие профессионального образования  и профессиональной  занятости для людей с РАС и ментальной инвалидностью </w:t>
      </w:r>
    </w:p>
    <w:p>
      <w:pPr>
        <w:pStyle w:val="Normal"/>
        <w:jc w:val="both"/>
        <w:rPr/>
      </w:pPr>
      <w:r>
        <w:rPr/>
        <w:t>- поддерживаемое проживание и сопровождение взрослых с аутизмом</w:t>
      </w:r>
    </w:p>
    <w:p>
      <w:pPr>
        <w:pStyle w:val="Normal"/>
        <w:jc w:val="both"/>
        <w:rPr/>
      </w:pPr>
      <w:r>
        <w:rPr/>
        <w:t xml:space="preserve">- межрегиональные проекты, позволяющие транслировать лучший родительский опыт во все регионы страны, преодолеть «очаговость» оказания помощи,  </w:t>
      </w:r>
    </w:p>
    <w:p>
      <w:pPr>
        <w:pStyle w:val="Normal"/>
        <w:jc w:val="both"/>
        <w:rPr/>
      </w:pPr>
      <w:r>
        <w:rPr/>
        <w:t xml:space="preserve">- экспертиза постоянно меняющейся законодательной базы, развитие системы специальной юридической помощи в области образования, социальной защиты и оказания медицинской помощи людям с РАС, </w:t>
      </w:r>
    </w:p>
    <w:p>
      <w:pPr>
        <w:pStyle w:val="Normal"/>
        <w:jc w:val="both"/>
        <w:rPr/>
      </w:pPr>
      <w:r>
        <w:rPr/>
        <w:t xml:space="preserve">- привлечение частных средств в проекты оказания помощи детям с РАС как в виде благотворительных пожертвований, так и в части создания конкурентного рынка доступных медицинских, образовательных и социальных услуг для людей с РАС, а также для построения более устойчивых моделей взаимодействия бизнеса и общественных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7" w:leader="none"/>
        </w:tabs>
        <w:jc w:val="both"/>
        <w:rPr/>
      </w:pPr>
      <w:r>
        <w:rPr/>
        <w:t xml:space="preserve">Мы также считаем крайне важным проведение мероприятий, на которых родители могли бы делиться своим опытом, предлагать варианты кооперации. Поэтому мы предлагаем рассмотреть возможность сделать родительский форум ежегодным и включить в его программу выставку наиболее важных родительских инициатив в области помощи людям с РАС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rFonts w:ascii="Arial" w:hAnsi="Arial" w:eastAsia="ＭＳ ゴシック" w:cs="Times New Roman"/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80" w:after="0"/>
      <w:outlineLvl w:val="1"/>
    </w:pPr>
    <w:rPr>
      <w:rFonts w:eastAsia="ＭＳ ゴシック" w:cs="Times New Roman"/>
      <w:b/>
      <w:bCs/>
      <w:color w:val="000000"/>
      <w:sz w:val="24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"/>
    <w:qFormat/>
    <w:rPr/>
  </w:style>
  <w:style w:type="character" w:styleId="1">
    <w:name w:val="Заголовок 1 Знак"/>
    <w:qFormat/>
    <w:rPr>
      <w:rFonts w:ascii="Arial" w:hAnsi="Arial" w:eastAsia="ＭＳ ゴシック" w:cs="Times New Roman"/>
      <w:b/>
      <w:bCs/>
      <w:sz w:val="26"/>
      <w:szCs w:val="28"/>
    </w:rPr>
  </w:style>
  <w:style w:type="character" w:styleId="2">
    <w:name w:val="Заголовок 2 Знак"/>
    <w:qFormat/>
    <w:rPr>
      <w:rFonts w:ascii="Times New Roman" w:hAnsi="Times New Roman" w:eastAsia="ＭＳ ゴシック" w:cs="Times New Roman"/>
      <w:b/>
      <w:bCs/>
      <w:color w:val="000000"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05:00Z</dcterms:created>
  <dc:creator>Olya</dc:creator>
  <dc:description/>
  <dc:language>en-US</dc:language>
  <cp:lastModifiedBy>Пользователь</cp:lastModifiedBy>
  <dcterms:modified xsi:type="dcterms:W3CDTF">2014-04-01T15:05:00Z</dcterms:modified>
  <cp:revision>2</cp:revision>
  <dc:subject/>
  <dc:title/>
</cp:coreProperties>
</file>